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 　　 月 　　 日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よあけボランティア・市民活動団体助成事業申請書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明市社会福祉協議会長　　様</w:t>
      </w:r>
    </w:p>
    <w:tbl>
      <w:tblPr>
        <w:tblW w:w="5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720" w:hRule="atLeast"/>
        </w:trPr>
        <w:tc>
          <w:tcPr>
            <w:tcW w:w="5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：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：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㊞　　　　　　　　　　　　　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〒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：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のとおり、とよあけボランティア・市民活動団体助成事業に</w:t>
      </w:r>
      <w:r>
        <w:rPr/>
        <w:t>申請します。</w:t>
      </w:r>
    </w:p>
    <w:tbl>
      <w:tblPr>
        <w:tblW w:w="9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6788"/>
      </w:tblGrid>
      <w:tr>
        <w:trPr>
          <w:trHeight w:val="78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ね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待される効果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額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084"/>
        <w:gridCol w:w="3570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事業分のみ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明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本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者負担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からの助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084"/>
        <w:gridCol w:w="3570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事業分のみ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明（具体的に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"/>
        <w:gridCol w:w="1475"/>
        <w:gridCol w:w="2889"/>
        <w:gridCol w:w="849"/>
        <w:gridCol w:w="630"/>
        <w:gridCol w:w="945"/>
        <w:gridCol w:w="2205"/>
      </w:tblGrid>
      <w:tr>
        <w:trPr>
          <w:trHeight w:val="424" w:hRule="atLeast"/>
        </w:trPr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団体の概要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構成人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262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目的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：</w:t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： 〒</w:t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からの助成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額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元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の規約、名簿（住所がわかるもの）、前年度事業報告・決算報告、今年度事業計画・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算概要、団体の活動状況等が分かる資料（ちらし・広報紙等）を添付してください。</w:t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（法人格は貸借対照表を添付の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資機材の購入希望の場合は、商品がわかるカタログの写し及び見積書を添付し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38:00Z</dcterms:created>
  <dc:creator>ＴＯＹＯＡＫＥ１３４</dc:creator>
  <dc:description/>
  <cp:keywords/>
  <dc:language>en-US</dc:language>
  <cp:lastModifiedBy>松永 充生</cp:lastModifiedBy>
  <cp:lastPrinted>2018-05-30T09:34:00Z</cp:lastPrinted>
  <dcterms:modified xsi:type="dcterms:W3CDTF">2021-06-28T00:11:00Z</dcterms:modified>
  <cp:revision>3</cp:revision>
  <dc:subject/>
  <dc:title>第１号様式</dc:title>
</cp:coreProperties>
</file>